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JAWAHARLAL NEHRU TECHNOLOGICAL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6675</wp:posOffset>
                </wp:positionH>
                <wp:positionV relativeFrom="paragraph">
                  <wp:posOffset>-100965</wp:posOffset>
                </wp:positionV>
                <wp:extent cx="173291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I Yr. II Sem. (NR) (Readmitted along with R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5.5pt;mso-wrap-distance-left:9.05pt;mso-wrap-distance-right:9.05pt;mso-wrap-distance-top:0pt;mso-wrap-distance-bottom:0pt;margin-top:-7.95pt;mso-position-vertical-relative:text;margin-left:6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II Yr. II Sem. (NR) (Readmitted along with R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</w:rPr>
      </w:pPr>
      <w:r>
        <w:rPr>
          <w:color w:val="000000"/>
          <w:sz w:val="20"/>
        </w:rPr>
        <w:t>KUKATPALLY  - HYDERABAD – 500 085</w:t>
      </w:r>
    </w:p>
    <w:p>
      <w:pPr>
        <w:pStyle w:val="Heading2"/>
        <w:rPr>
          <w:color w:val="000000"/>
        </w:rPr>
      </w:pPr>
      <w:r>
        <w:rPr>
          <w:color w:val="000000"/>
        </w:rPr>
        <w:t>E X A M I N A T I O N   B R A N C H – T I M E T A B L E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III YEAR B.TECH - II SEMESTER – REVISED REGULATIONS (RR) - EXAMINATIONS, OCTOBER, 2007 FOR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admitted Students of 1999 Admitted Batches &amp; 2001 lateral entry admitted Batches only</w:t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EXAMINATIONS WILL BE CONDUCTED AT JNTU COLLEGE OF ENGINEERING, KUKATPALLY, HYDERABAD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(ANY OTHER INFORMATION REGARDING THE EXAMINATIONS CONTACT CONTROLLER OF EXAMINATIONS)</w:t>
      </w:r>
    </w:p>
    <w:p>
      <w:pPr>
        <w:pStyle w:val="Normal"/>
        <w:rPr/>
      </w:pPr>
      <w:r>
        <w:rPr>
          <w:rFonts w:cs="Arial Black" w:ascii="Arial Black" w:hAnsi="Arial Black"/>
          <w:bCs/>
        </w:rPr>
        <w:tab/>
      </w:r>
      <w:r>
        <w:rPr/>
        <w:t xml:space="preserve">                      </w:t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b/>
          <w:bCs/>
          <w:sz w:val="22"/>
        </w:rPr>
        <w:t>T I M E  - 02-00 AM TO  05.00 PM</w:t>
      </w:r>
      <w:r>
        <w:rPr/>
        <w:t xml:space="preserve">                   </w:t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40"/>
        <w:gridCol w:w="1801"/>
        <w:gridCol w:w="1923"/>
        <w:gridCol w:w="1801"/>
        <w:gridCol w:w="1921"/>
        <w:gridCol w:w="1949"/>
      </w:tblGrid>
      <w:tr>
        <w:trPr>
          <w:trHeight w:val="287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14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>
          <w:trHeight w:val="53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09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RIDAY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6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NDAY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4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WEDBESDAY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6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RIDAY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"/>
        <w:gridCol w:w="3"/>
        <w:gridCol w:w="2022"/>
        <w:gridCol w:w="15"/>
        <w:gridCol w:w="3"/>
        <w:gridCol w:w="1784"/>
        <w:gridCol w:w="17"/>
        <w:gridCol w:w="1"/>
        <w:gridCol w:w="1911"/>
        <w:gridCol w:w="11"/>
        <w:gridCol w:w="5"/>
        <w:gridCol w:w="1786"/>
        <w:gridCol w:w="11"/>
        <w:gridCol w:w="8"/>
        <w:gridCol w:w="1908"/>
        <w:gridCol w:w="11"/>
        <w:gridCol w:w="19"/>
        <w:gridCol w:w="1896"/>
        <w:gridCol w:w="30"/>
        <w:gridCol w:w="8"/>
      </w:tblGrid>
      <w:tr>
        <w:trPr>
          <w:trHeight w:val="699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1- CE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TECH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10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UCTURAL ANALYSIS-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10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UCTURAL ENGINEERING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SIGN &amp;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WING-II (STEEL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103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RESOURCES ENGINEERING-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104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ING, QUANTITY, SURVEYING VALU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105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T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106</w:t>
            </w:r>
          </w:p>
        </w:tc>
      </w:tr>
      <w:tr>
        <w:trPr>
          <w:trHeight w:val="121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2 - EEE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WER SYSTEMS-I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2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-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ORS &amp;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FAC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EEE, ECE, EIE, BME, E.CON.E, ETM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20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YSIS OF LINEAR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201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TILIZATION OF ELECTRICAL ENER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206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MENT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204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ELING OF POWER SYSTEM COMPONENT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203</w:t>
            </w:r>
          </w:p>
        </w:tc>
      </w:tr>
      <w:tr>
        <w:trPr>
          <w:trHeight w:val="119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3 - ME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MENT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CSE,CHEM, IT,MMT, ECC,  MEP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R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HINE TOOL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3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NAMICS OF MACHIN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 MCT, MEP, AME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4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IGN OF MACHINE MEMBERS-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COMMON TO ME,  MEP)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5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T TRANSFER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 AME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6</w:t>
            </w:r>
          </w:p>
        </w:tc>
      </w:tr>
      <w:tr>
        <w:trPr>
          <w:trHeight w:val="136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CATION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4 - ECE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CATION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401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-PROCESSOR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INTERFAC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EE,ECE,EIE, BME,E.CON.E, ETM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202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 MEASUREMENTS &amp; INSTRUMENT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ECE &amp; ETM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40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 SIGNAL PROCESS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ECE, EIE, E.CON.E, ETM, ICE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402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LSI DESI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ECE &amp; ETM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40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- WAVE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404</w:t>
            </w:r>
          </w:p>
        </w:tc>
      </w:tr>
      <w:tr>
        <w:trPr>
          <w:trHeight w:val="121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5 – CSE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MENT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CSE,CHEM, IT,MMT, ECC,  MEP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1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GRAPH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502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NGUAGE PROCESSOR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504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ANCED COMPUTER ARCHITUCTURE (COMMON TO CSE, CSS, IT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50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NETWORK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CSE,CSS, IT,E.CON.E,AND ECC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50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ANCED UNIX PROGRAMM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CSE,IT AND CSS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505</w:t>
            </w:r>
          </w:p>
        </w:tc>
      </w:tr>
      <w:tr>
        <w:trPr>
          <w:trHeight w:val="5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M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8 - CHEM)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MENT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CSE,CHEM, IT,MMT, ECC,  MEP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1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S TRANSFERS OPERATION-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801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MICAL REACTION ENGINEERING-I</w:t>
            </w:r>
          </w:p>
          <w:p>
            <w:pPr>
              <w:pStyle w:val="Heading3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R-320802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HEMATICAL METHODS FOR CHEM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804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NAMICS &amp; CONTROL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80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TRO CHEM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8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MER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8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 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8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aption"/>
        <w:ind w:left="10080"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CONTINUED ON PAGE – 2</w:t>
      </w:r>
      <w:r>
        <w:br w:type="page"/>
      </w:r>
    </w:p>
    <w:p>
      <w:pPr>
        <w:pStyle w:val="Caption"/>
        <w:rPr>
          <w:color w:val="000000"/>
          <w:sz w:val="20"/>
        </w:rPr>
      </w:pPr>
      <w:r>
        <w:rPr>
          <w:color w:val="000000"/>
          <w:sz w:val="20"/>
        </w:rPr>
        <w:t>PAGE-2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1800"/>
        <w:gridCol w:w="1922"/>
        <w:gridCol w:w="1800"/>
        <w:gridCol w:w="1920"/>
        <w:gridCol w:w="1920"/>
      </w:tblGrid>
      <w:tr>
        <w:trPr/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14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/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09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RIDAY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6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NDAY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4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WEDBESDAY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6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RIDAY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1800"/>
        <w:gridCol w:w="1922"/>
        <w:gridCol w:w="1800"/>
        <w:gridCol w:w="1920"/>
        <w:gridCol w:w="1920"/>
      </w:tblGrid>
      <w:tr>
        <w:trPr>
          <w:trHeight w:val="12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AND INSTRUMENTATION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0 - EI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T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PROCESSORS  &amp; INTERFAC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EEE, ECE, EIE, BME, E.CON.E &amp; ETM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MEDICAL INSTRUMENT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 SIGNAL PROCESS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ECE, EIE, E.CON.E, ETM, ICE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MMUNICATION ENGINEERING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1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TO - ELECTRONICS &amp; LASER INSTRUMENT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1002</w:t>
            </w:r>
          </w:p>
        </w:tc>
      </w:tr>
      <w:tr>
        <w:trPr>
          <w:trHeight w:val="10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-MEDICAL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1 - BM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 - MEDICAL SIGNAL PROCESS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PROCESSORS &amp; INTERFAC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EEE,ECE,EIE,BME,E.CON.E&amp;ETM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RGONOM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LOGICAL CONTROL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1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ANCED BIOMEDICAL EQUIPMENT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L IMAGING TECHNQU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1105</w:t>
            </w:r>
          </w:p>
        </w:tc>
      </w:tr>
      <w:tr>
        <w:trPr>
          <w:trHeight w:val="14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2 - I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MENT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CSE,CHEM, IT,MMT, ECC,  MEP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LSI SYSTEM DESI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IMEDIA &amp; WEB DESI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ANCED COMPUTER ARCHITUCTURE (COMMON TO CSE,CSS,IT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5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NETWORK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CSE,CSS, IT,E.CON.E,AND ECC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ANCE UNIX PROGRAMM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CSE,IT AND CSS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505</w:t>
            </w:r>
          </w:p>
        </w:tc>
      </w:tr>
      <w:tr>
        <w:trPr>
          <w:trHeight w:val="12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AND CONTRO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3 - E.CON.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OTICS &amp; AUTOM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PROCESSOR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INTERFAC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EE, ECE, EIE, BME,E.CON.E, ETM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ORGANIS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 SIGNAL PROCESS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ECE, EIE, E.CON.E, ETM,ICE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NETWORK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CSE,CSS, IT,E.CON.E,AND ECC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ANCED CONTROL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1303</w:t>
            </w:r>
          </w:p>
        </w:tc>
      </w:tr>
      <w:tr>
        <w:trPr>
          <w:trHeight w:val="1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TRON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4 - MC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MENTATION &amp;CONTROL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CROPROCESSORS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4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NCIPLES OF MACHINE DESI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1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NAMICS OF MACHIN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 MCT, MEP, AME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ANCED MANUFACTURING 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1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MOBILE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4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SCIENCE AND SYSTEMS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5 - CS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HEMATICAL MODELING &amp; SIMUL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5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ULT TOLERANT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50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FTWARE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CSS &amp; ECC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ANCED COMPUTER ARCHITUCTURE (COMMON TO CSE,CSS,IT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-3205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NETWORK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CSE, CSS, IT, E.CON.E, AND ECC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ANCED UNIX PROGRAMM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CSE,IT AND CSS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505</w:t>
            </w:r>
          </w:p>
        </w:tc>
      </w:tr>
      <w:tr>
        <w:trPr>
          <w:trHeight w:val="13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TELEMATIC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7 - ETM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 -COMMUNICATION SWITCHING SYSTEMS &amp; NETWORK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/RR-321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 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CESSORS &amp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FAC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EE,ECE,EIE, BME,E.CON.E, ET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0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 MEASUREMENTS &amp; INSTRUMEN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CE, ET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GITAL SIGNAL PROCESS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CE, EIE, E.CON.E, ETM, IC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/RR-320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LSI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CE &amp;ET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&amp; COMPUTER COMMUNIC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1702</w:t>
            </w:r>
          </w:p>
        </w:tc>
      </w:tr>
    </w:tbl>
    <w:p>
      <w:pPr>
        <w:pStyle w:val="Normal"/>
        <w:ind w:left="10080"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ind w:left="10080" w:firstLine="72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CONTINUED ON PAGE – 3</w:t>
      </w:r>
      <w:r>
        <w:rPr>
          <w:sz w:val="20"/>
        </w:rPr>
        <w:tab/>
      </w:r>
      <w:r>
        <w:br w:type="page"/>
      </w:r>
    </w:p>
    <w:p>
      <w:pPr>
        <w:pStyle w:val="Normal"/>
        <w:jc w:val="center"/>
        <w:rPr/>
      </w:pPr>
      <w:r>
        <w:rPr/>
        <w:t>PAGE-3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1800"/>
        <w:gridCol w:w="1922"/>
        <w:gridCol w:w="1800"/>
        <w:gridCol w:w="1920"/>
        <w:gridCol w:w="1920"/>
      </w:tblGrid>
      <w:tr>
        <w:trPr/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14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/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09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RIDAY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6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NDAY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4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WEDBESDAY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6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RIDAY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1800"/>
        <w:gridCol w:w="1922"/>
        <w:gridCol w:w="1800"/>
        <w:gridCol w:w="1920"/>
        <w:gridCol w:w="1920"/>
      </w:tblGrid>
      <w:tr>
        <w:trPr>
          <w:trHeight w:val="11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ALLURGY AND MATERIAL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8 - MM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MENT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CSE,CHEM, IT,MMT, ECC,  MEP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RR-32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 FERROUS EXTRACITIVE METALUR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/RR-3218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UNDARY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/RR-321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ON PRODUC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/RR-321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STIC &amp; POLYMERIC MATERIA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18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WORKING OF META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1802</w:t>
            </w:r>
          </w:p>
        </w:tc>
      </w:tr>
      <w:tr>
        <w:trPr>
          <w:trHeight w:val="13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COMPUTER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9 - ECC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MENT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CSE,CHEM, IT,MMT, ECC,  MEP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RR-32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BASE MANAGEMENT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/RR-3219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FTWARE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S &amp; EC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SUAL PROGRAMMING TECHN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/RR-3219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NETWORK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CSS, IT,E.CON.E AND EC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TIFICIAL INTELLIGE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/RR-321902</w:t>
            </w:r>
          </w:p>
        </w:tc>
      </w:tr>
      <w:tr>
        <w:trPr>
          <w:trHeight w:val="1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CTION ENGINEERING (MECHANICAL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 - MEP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MENT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CSE,CHEM, IT,MMT, ECC,  MEP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RR-32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AL FORM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/RR-322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UNDARY &amp; WELDING</w:t>
            </w:r>
          </w:p>
          <w:p>
            <w:pPr>
              <w:pStyle w:val="Heading3"/>
              <w:ind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R—32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YNAMICS OF MACHI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MCT,  MEP, A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03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IGN OF MACHINE MEMBER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 AND MEP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03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OL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001</w:t>
            </w:r>
          </w:p>
        </w:tc>
      </w:tr>
      <w:tr>
        <w:trPr>
          <w:trHeight w:val="8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RONUT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1 - A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IRCRAFT STABILITY &amp; CONTRO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IRCRAFT STRUCTURE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1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ROSPACE PROPULSION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ATIONAL AERO DYNAMIC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GH SPEED AERO DYNAM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CKET &amp; MISSI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106</w:t>
            </w:r>
          </w:p>
        </w:tc>
      </w:tr>
      <w:tr>
        <w:trPr>
          <w:trHeight w:val="1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MEN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O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 - IC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ER PLANT INSTRUMEN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GITAL &amp; OPTICAL CONTROL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2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OTIC &amp; ENBEDDED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GITAL SIGNAL PROCESSING (COMMON TO ECE, EIE, E.CON.E, ETM, IC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/RR-320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PRCESSORS &amp; MICRO  -CONTROLLER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UNICATION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205</w:t>
            </w:r>
          </w:p>
        </w:tc>
      </w:tr>
      <w:tr>
        <w:trPr>
          <w:trHeight w:val="5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-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3 - BI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MENATATION &amp; PROCESS CONTRO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ALYTICAL TECHNIQUES IN BIO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3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 - INFORMAT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PROCESS ENGINEERING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3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MU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3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TEIN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322306</w:t>
            </w:r>
          </w:p>
        </w:tc>
      </w:tr>
      <w:tr>
        <w:trPr>
          <w:trHeight w:val="5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MOBILE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24 - AME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MANAGEMENT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2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HINE  TOOLS &amp; METR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24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OT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2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NAMICS OF MACHIN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 MCT, MEP, AME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MOTIVE ELECTICAL AND AUTOTRON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24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T TRANSFER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 AME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320306</w:t>
            </w:r>
          </w:p>
        </w:tc>
      </w:tr>
    </w:tbl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  <w:tab/>
        <w:tab/>
      </w:r>
    </w:p>
    <w:p>
      <w:pPr>
        <w:pStyle w:val="Normal"/>
        <w:ind w:right="-240" w:hanging="0"/>
        <w:rPr/>
      </w:pPr>
      <w:r>
        <w:rPr>
          <w:sz w:val="16"/>
          <w:u w:val="single"/>
        </w:rPr>
        <w:t>NOTE</w:t>
      </w:r>
      <w:r>
        <w:rPr>
          <w:sz w:val="16"/>
        </w:rPr>
        <w:t>:</w:t>
      </w:r>
      <w:r>
        <w:rPr/>
        <w:t xml:space="preserve"> </w:t>
        <w:tab/>
      </w:r>
      <w:r>
        <w:rPr>
          <w:sz w:val="16"/>
        </w:rPr>
        <w:t>(i)    ANY OMISSIONS OR CLASHES IN THIS TIME TABLE MAY PLEASE BE INFORMED TO THE CONTROLLER OF EXAMINATIONS IMMEDIATEL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(ii)   EVEN IF GOVERNMENT DECLARES HOLIDAY ON ANY OF THE ABOVE DATES, THE EXAMINATIONS SHALL BE CONDUCTED AS USUAL. 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(iii)  </w:t>
      </w:r>
      <w:r>
        <w:rPr>
          <w:rFonts w:cs="Bookman Old Style" w:ascii="Bookman Old Style" w:hAnsi="Bookman Old Style"/>
          <w:sz w:val="16"/>
        </w:rPr>
        <w:t xml:space="preserve">RE-ADMITTED STUDENTS OF 1999- 2000 REGULATIONS HAVE TO APPEAR THE SUBSTITUTE SUBJECT EXAMINATIONS ON 30-10-2007 </w:t>
      </w:r>
      <w:r>
        <w:rPr>
          <w:rFonts w:cs="Courier New" w:ascii="Bookman Old Style" w:hAnsi="Bookman Old Style"/>
          <w:color w:val="000000"/>
          <w:sz w:val="16"/>
        </w:rPr>
        <w:t xml:space="preserve">ONLY. THEY SHOULD                 </w:t>
        <w:br/>
        <w:t xml:space="preserve">                    NOT WRITE THE EXAM AL</w:t>
      </w:r>
      <w:r>
        <w:rPr>
          <w:rFonts w:cs="Bookman Old Style" w:ascii="Bookman Old Style" w:hAnsi="Bookman Old Style"/>
          <w:sz w:val="16"/>
        </w:rPr>
        <w:t>ONG WITH OTHER REGULAR STUDENTS.</w:t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1440" w:right="-240" w:hanging="0"/>
        <w:rPr>
          <w:b/>
          <w:b/>
          <w:bCs/>
        </w:rPr>
      </w:pPr>
      <w:r>
        <w:rPr>
          <w:b/>
          <w:bCs/>
        </w:rPr>
        <w:t>DATE: 26-09-2007</w:t>
        <w:tab/>
        <w:tab/>
        <w:tab/>
        <w:tab/>
        <w:tab/>
        <w:tab/>
        <w:tab/>
        <w:tab/>
        <w:tab/>
        <w:t>DIRECTOR OF EVALUATION</w:t>
      </w:r>
    </w:p>
    <w:p>
      <w:pPr>
        <w:pStyle w:val="Normal"/>
        <w:ind w:left="720" w:right="-240"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16"/>
    </w:rPr>
  </w:style>
  <w:style w:type="paragraph" w:styleId="BodyText3">
    <w:name w:val="Body Text 3"/>
    <w:basedOn w:val="Normal"/>
    <w:qFormat/>
    <w:pPr/>
    <w:rPr>
      <w:color w:val="0000FF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TextBodyIndent">
    <w:name w:val="Body Text Indent"/>
    <w:basedOn w:val="Normal"/>
    <w:pPr>
      <w:ind w:left="7200" w:firstLine="720"/>
      <w:jc w:val="right"/>
    </w:pPr>
    <w:rPr>
      <w:rFonts w:ascii="Arial Black" w:hAnsi="Arial Black" w:cs="Arial Black"/>
      <w:color w:val="FF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7:37:00Z</dcterms:created>
  <dc:creator>WSG</dc:creator>
  <dc:description/>
  <dc:language>en-US</dc:language>
  <cp:lastModifiedBy>nag</cp:lastModifiedBy>
  <cp:lastPrinted>2005-09-18T00:25:00Z</cp:lastPrinted>
  <dcterms:modified xsi:type="dcterms:W3CDTF">2007-10-26T09:08:00Z</dcterms:modified>
  <cp:revision>1201</cp:revision>
  <dc:subject/>
  <dc:title>JAWAHARLAL NEHRU TECHNOLOGICAL UNIVERSITY</dc:title>
</cp:coreProperties>
</file>